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ỹ A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ỳ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ào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anh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ân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ính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ần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ì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ý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1A05, 11A06, 11A07,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1A01, 11A02, 11A03,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Gia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ái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yên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ẫ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01, 10A02, 10A03,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05, 10A06, 10A07,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Ư V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09, 10A10, 10A11,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0A13, 10A14,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IẾT B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à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ị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1A09, 11A10,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GLL - 11A12, 11A13,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ỳ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ơ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ấm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ên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ếu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a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ồ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ể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ung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ộc.Nghề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ú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iệ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ị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iề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â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â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iệu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uệ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am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i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ươ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01, 12A02,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04, 12A05,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07, 12A08,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 - 12A10,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HUBH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ENNET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1 -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7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ERVE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4 tháng 04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0"/>
      <w:footerReference w:type="default" r:id="rId181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7:00Z</dcterms:created>
  <dc:creator/>
  <dc:description/>
  <cp:keywords/>
  <dc:language>en-US</dc:language>
  <cp:lastModifiedBy/>
  <dcterms:modified xsi:type="dcterms:W3CDTF">2022-04-02T09:04:00Z</dcterms:modified>
  <cp:revision>1</cp:revision>
  <dc:subject/>
  <dc:title/>
</cp:coreProperties>
</file>